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TED EVANGELICAL LUTHERAN CHURCH IN SOUTHERN AFR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FOR FUNER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 THE CHUR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 xml:space="preserve">This Order may also be used when the service take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place only at the grave-si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A</w:t>
      </w:r>
      <w:r>
        <w:rPr/>
        <w:t xml:space="preserve"> </w:t>
      </w:r>
      <w:r>
        <w:rPr>
          <w:b/>
          <w:sz w:val="24"/>
        </w:rPr>
        <w:t>HYMN</w:t>
      </w:r>
      <w:r>
        <w:rPr/>
        <w:t xml:space="preserve"> </w:t>
      </w:r>
      <w:r>
        <w:rPr>
          <w:i/>
        </w:rPr>
        <w:t>may be s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tor:               In the Name of the Father and of the Son and of the Holy Spirit.</w:t>
      </w:r>
    </w:p>
    <w:p>
      <w:pPr>
        <w:pStyle w:val="Normal"/>
        <w:rPr>
          <w:sz w:val="24"/>
        </w:rPr>
      </w:pPr>
      <w:r>
        <w:rPr>
          <w:sz w:val="24"/>
        </w:rPr>
        <w:t>Congregation: 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stor:               Grace and peace to you from God our Father, and from the Lord Jesu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Christ.</w:t>
      </w:r>
    </w:p>
    <w:p>
      <w:pPr>
        <w:pStyle w:val="Normal"/>
        <w:rPr>
          <w:sz w:val="24"/>
        </w:rPr>
      </w:pPr>
      <w:r>
        <w:rPr>
          <w:sz w:val="24"/>
        </w:rPr>
        <w:t>Congregation: 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The Pastor addresses the congregatio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Pastor:               We have gathered here to bid farewell to our </w:t>
      </w:r>
      <w:r>
        <w:rPr>
          <w:i/>
          <w:sz w:val="24"/>
        </w:rPr>
        <w:t>brother/sister</w:t>
      </w:r>
      <w:r>
        <w:rPr>
          <w:sz w:val="24"/>
        </w:rPr>
        <w:t xml:space="preserve"> in Christ,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N.N.   </w:t>
      </w:r>
      <w:r>
        <w:rPr>
          <w:i/>
          <w:sz w:val="24"/>
        </w:rPr>
        <w:t>His/her</w:t>
      </w:r>
      <w:r>
        <w:rPr>
          <w:sz w:val="24"/>
        </w:rPr>
        <w:t xml:space="preserve"> death upsets us and makes us sad.  But as Christians w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elieve that death is not the end.  We look forward to eternal lif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Therefore we seek comfort from the Word of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Jesus Christ says:  Come to me all who are weary and burdened,  and I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ill give you rest.   </w:t>
      </w:r>
      <w:r>
        <w:rPr/>
        <w:t>(Matthew 11: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Jesus Christ says:  In this world you will have trouble.  But take heart!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I have overcome the world.</w:t>
      </w:r>
      <w:r>
        <w:rPr/>
        <w:t xml:space="preserve">  (John 16:33b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</w:t>
      </w:r>
      <w:r>
        <w:rPr/>
        <w:t xml:space="preserve">We mourn the death of our </w:t>
      </w:r>
      <w:r>
        <w:rPr>
          <w:i/>
        </w:rPr>
        <w:t>brother/sister</w:t>
      </w:r>
      <w:r>
        <w:rPr/>
        <w:t xml:space="preserve"> in Christ, N.N.  Our hearts  </w:t>
      </w:r>
    </w:p>
    <w:p>
      <w:pPr>
        <w:pStyle w:val="Heading4"/>
        <w:rPr/>
      </w:pPr>
      <w:r>
        <w:rPr/>
        <w:t xml:space="preserve">                          </w:t>
      </w:r>
      <w:r>
        <w:rPr/>
        <w:t xml:space="preserve">are heavy.  Death frightens us  Our confidence has been shaken.   </w:t>
      </w:r>
    </w:p>
    <w:p>
      <w:pPr>
        <w:pStyle w:val="Heading4"/>
        <w:rPr/>
      </w:pPr>
      <w:r>
        <w:rPr/>
        <w:t xml:space="preserve">                          </w:t>
      </w:r>
      <w:r>
        <w:rPr/>
        <w:t xml:space="preserve">Therefore we seek comfort and reassurance from  Jesus Christ.  He </w:t>
      </w:r>
    </w:p>
    <w:p>
      <w:pPr>
        <w:pStyle w:val="Heading4"/>
        <w:rPr/>
      </w:pPr>
      <w:r>
        <w:rPr/>
        <w:t xml:space="preserve">                          </w:t>
      </w:r>
      <w:r>
        <w:rPr/>
        <w:t>supports us in  our pain.  He is our ho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God the LORD says:   Fear not, for I have redeemed you;  I hav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summoned you by name,  you are mine. </w:t>
      </w:r>
      <w:r>
        <w:rPr/>
        <w:t xml:space="preserve"> (Isaiah 43:1)</w:t>
      </w:r>
    </w:p>
    <w:p>
      <w:pPr>
        <w:pStyle w:val="Normal"/>
        <w:rPr>
          <w:sz w:val="24"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A</w:t>
      </w:r>
      <w:r>
        <w:rPr>
          <w:sz w:val="24"/>
        </w:rPr>
        <w:t xml:space="preserve"> </w:t>
      </w:r>
      <w:r>
        <w:rPr>
          <w:b/>
          <w:sz w:val="24"/>
        </w:rPr>
        <w:t>HYMN</w:t>
      </w:r>
      <w:r>
        <w:rPr>
          <w:sz w:val="24"/>
        </w:rPr>
        <w:t xml:space="preserve"> </w:t>
      </w:r>
      <w:r>
        <w:rPr>
          <w:i/>
        </w:rPr>
        <w:t>shall be s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HE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tor:               Let us pray [ with words from Psalm  ... ]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how me, LORD, my life’s end and the number of my days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et me know how fleeting is my lif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You have made my days a mere handbreadth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The span of my years is as nothing before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Each man’s life is but a bre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Man is a mere phantom as he goes to and fr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He bustles about, but only vain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He heaps up wealth, not knowing who will get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But now, LORD, what do I look fo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My hope is in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Hear my prayer, LORD listen to my cry for help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Be not deaf to my weep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For I dwell with you as an alie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 stranger, as all my father’s were. </w:t>
      </w:r>
      <w:r>
        <w:rPr/>
        <w:t xml:space="preserve"> (Psalm 39:4-7,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The following psalms are also suitable:  23;  42:1-5;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77:1-2, 7-13;  90; 103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The psalm ends with praise or with a petitio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Glory to the Father, and the Son, and the Holy Spirit;  as it wa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beginning, is now and will be for ever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egation:  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ord, have mer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egation:  Christ, have mercy.  Lord, have mer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Eternal God, strengthen our faith so that even in this hour of grief w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may see your wisdom and love,  experience the comfort of the Gospel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nd in faith follow you wherever you may lead 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egation:  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HE LE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Listen to a word of comfort from Jesus Christ as it is recorded in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Gospel of John, chapter 1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o not let your hearts be troubled.  Trust in God; trust also in me. 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my Father’s house are many rooms;  if it were not so,  I would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told you.  I am going there to prepare a place for you.  And if I go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repare a place for you,  I will come back and take you to be with m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that you also may be where I am.  You know the way to the pla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where I am go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Thomas said to Him:  Lord, we don’t know where you are going,  s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how can we know the w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Jesus answered:  I am the way and the truth and the life.  No one com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to the Father except through me.  </w:t>
      </w:r>
      <w:r>
        <w:rPr/>
        <w:t>(John 14:1-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 xml:space="preserve">Other suitable Lessons are:Job 19:25-27;  Isaia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25:8-9a;  Mark 16:1-7;  Romans 8:18-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This is the Word of the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egation:   Thanks be to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YM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ITUA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RM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YM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EAVETAK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 xml:space="preserve">If leave has not been taken prior to this service it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may be done he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stor:               Let us take leave of N.N.   Whoever loved and appreciated </w:t>
      </w:r>
      <w:r>
        <w:rPr>
          <w:i/>
          <w:sz w:val="24"/>
        </w:rPr>
        <w:t>him/h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ught to show this love and respect to others.  Those of you whom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i/>
          <w:sz w:val="24"/>
        </w:rPr>
        <w:t>he/she</w:t>
      </w:r>
      <w:r>
        <w:rPr>
          <w:sz w:val="24"/>
        </w:rPr>
        <w:t xml:space="preserve"> loved,  remember </w:t>
      </w:r>
      <w:r>
        <w:rPr>
          <w:i/>
          <w:sz w:val="24"/>
        </w:rPr>
        <w:t>his/her</w:t>
      </w:r>
      <w:r>
        <w:rPr>
          <w:sz w:val="24"/>
        </w:rPr>
        <w:t xml:space="preserve"> love with gratitude.  Whoever failed to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love </w:t>
      </w:r>
      <w:r>
        <w:rPr>
          <w:i/>
          <w:sz w:val="24"/>
        </w:rPr>
        <w:t>him/her</w:t>
      </w:r>
      <w:r>
        <w:rPr>
          <w:sz w:val="24"/>
        </w:rPr>
        <w:t xml:space="preserve"> in word and deed,  ask God to forgive you.  If </w:t>
      </w:r>
      <w:r>
        <w:rPr>
          <w:i/>
          <w:sz w:val="24"/>
        </w:rPr>
        <w:t>he/she</w:t>
      </w:r>
      <w:r>
        <w:rPr>
          <w:sz w:val="24"/>
        </w:rPr>
        <w:t xml:space="preserve"> hurt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nyone of you,  forgive </w:t>
      </w:r>
      <w:r>
        <w:rPr>
          <w:i/>
          <w:sz w:val="24"/>
        </w:rPr>
        <w:t>him/her</w:t>
      </w:r>
      <w:r>
        <w:rPr>
          <w:sz w:val="24"/>
        </w:rPr>
        <w:t xml:space="preserve"> as God in Christ has forgiven you.  I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this  spirit let us   take leave while we observe a moment of sil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stor:              Let us pray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Eternal God,  Lord of the living and the dead:  We humbly bow befo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your will and commit N.N. into your hands.  We thank you for your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unfailing love towards </w:t>
      </w:r>
      <w:r>
        <w:rPr>
          <w:i/>
          <w:sz w:val="24"/>
        </w:rPr>
        <w:t>him/her</w:t>
      </w:r>
      <w:r>
        <w:rPr>
          <w:sz w:val="24"/>
        </w:rPr>
        <w:t xml:space="preserve"> in good and difficult times, and for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everything </w:t>
      </w:r>
      <w:r>
        <w:rPr>
          <w:i/>
          <w:sz w:val="24"/>
        </w:rPr>
        <w:t>he/she</w:t>
      </w:r>
      <w:r>
        <w:rPr>
          <w:sz w:val="24"/>
        </w:rPr>
        <w:t xml:space="preserve"> meant to each one of us.  Receive </w:t>
      </w:r>
      <w:r>
        <w:rPr>
          <w:i/>
          <w:sz w:val="24"/>
        </w:rPr>
        <w:t>him/her</w:t>
      </w:r>
      <w:r>
        <w:rPr>
          <w:sz w:val="24"/>
        </w:rPr>
        <w:t xml:space="preserve"> into your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eternal kingdom and complete the good work you began in </w:t>
      </w:r>
      <w:r>
        <w:rPr>
          <w:i/>
          <w:sz w:val="24"/>
        </w:rPr>
        <w:t>him/her</w:t>
      </w:r>
      <w:r>
        <w:rPr>
          <w:sz w:val="24"/>
        </w:rPr>
        <w:t xml:space="preserve">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aptism.  Lord, our God, you come to us in love.  Let us not doubt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ove even if we do not understand what you are doing right n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e pray for all who mourn </w:t>
      </w:r>
      <w:r>
        <w:rPr>
          <w:i/>
          <w:sz w:val="24"/>
        </w:rPr>
        <w:t>his/her</w:t>
      </w:r>
      <w:r>
        <w:rPr>
          <w:sz w:val="24"/>
        </w:rPr>
        <w:t xml:space="preserve"> death.  Comfort them with you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holy Word.  Strengthen their faith and let them find hope in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omi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e commend to your grace the next one whom you will call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mongst us.  Prepare him or her and all of us for a blessed end know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that you will perfect us.  We ask all this through Jesus Christ our L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egation:  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 xml:space="preserve">In the case of a cremation the service continues on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page  8  of this orde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stor:               We await the resurrection of the dead and the life of the world to come.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ith this hope let us take the body of our </w:t>
      </w:r>
      <w:r>
        <w:rPr>
          <w:i/>
          <w:sz w:val="24"/>
        </w:rPr>
        <w:t>brother/sister</w:t>
      </w:r>
      <w:r>
        <w:rPr>
          <w:sz w:val="24"/>
        </w:rPr>
        <w:t xml:space="preserve"> in Christ to it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resting place.  The Lord watch over your coming and your going bot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ow and for ever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egation:  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 THE GR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The coffin is lowered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stor:               Lord, you have been our dwelling-place throughout all generation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efore the mountains were born or you brought forth the earth and the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orld,  from everlasting to everlasting you are God.  </w:t>
      </w:r>
      <w:r>
        <w:rPr/>
        <w:t>(Psalm 90:1-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I lift my eyes to the hills – where does my help come from?  My help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comes from the Lord,  the maker of heaven and earth. </w:t>
      </w:r>
      <w:r>
        <w:rPr>
          <w:sz w:val="20"/>
        </w:rPr>
        <w:t>(Psalm 121:1-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Since it has pleased Almighty God our heavenly Father in his gracious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wisdom to call our </w:t>
      </w:r>
      <w:r>
        <w:rPr>
          <w:i/>
        </w:rPr>
        <w:t>brother/sister</w:t>
      </w:r>
      <w:r>
        <w:rPr/>
        <w:t xml:space="preserve"> in Christ,  N.N.  out of this life,  we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commit </w:t>
      </w:r>
      <w:r>
        <w:rPr>
          <w:i/>
        </w:rPr>
        <w:t>his/her</w:t>
      </w:r>
      <w:r>
        <w:rPr/>
        <w:t xml:space="preserve"> body to the ground that it may return to earth from </w:t>
      </w:r>
    </w:p>
    <w:p>
      <w:pPr>
        <w:pStyle w:val="TextBody"/>
        <w:rPr/>
      </w:pPr>
      <w:r>
        <w:rPr/>
        <w:t xml:space="preserve">                          </w:t>
      </w:r>
      <w:r>
        <w:rPr/>
        <w:t>which it was taken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 xml:space="preserve">The Pastor pours three hands of earth onto the coffin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and says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  <w:sz w:val="20"/>
        </w:rPr>
        <w:t>Either,                                       Or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3130</wp:posOffset>
                </wp:positionH>
                <wp:positionV relativeFrom="paragraph">
                  <wp:posOffset>3810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0.3pt" to="171.9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Earth to earth,                  The body that is sown is perishable,</w:t>
      </w:r>
    </w:p>
    <w:p>
      <w:pPr>
        <w:pStyle w:val="TextBody"/>
        <w:rPr/>
      </w:pPr>
      <w:r>
        <w:rPr/>
        <w:t xml:space="preserve">                          </w:t>
      </w:r>
      <w:r>
        <w:rPr/>
        <w:t>ashes to ashes,                  it is raised imperishable;</w:t>
      </w:r>
    </w:p>
    <w:p>
      <w:pPr>
        <w:pStyle w:val="TextBody"/>
        <w:rPr/>
      </w:pPr>
      <w:r>
        <w:rPr/>
        <w:t xml:space="preserve">                          </w:t>
      </w:r>
      <w:r>
        <w:rPr/>
        <w:t>dust to dust.                      it is sown in dishonour,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it is raised in glory;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it is sown in weakness,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 xml:space="preserve">it is raised in power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We commit our </w:t>
      </w:r>
      <w:r>
        <w:rPr>
          <w:i/>
        </w:rPr>
        <w:t>brother/sister</w:t>
      </w:r>
      <w:r>
        <w:rPr/>
        <w:t xml:space="preserve"> into God’s hands.  Jesus Christ will raise </w:t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</w:rPr>
        <w:t>him/her</w:t>
      </w:r>
      <w:r>
        <w:rPr/>
        <w:t xml:space="preserve"> up from the dead.  May He be gracious to </w:t>
      </w:r>
      <w:r>
        <w:rPr>
          <w:i/>
        </w:rPr>
        <w:t>him/her</w:t>
      </w:r>
      <w:r>
        <w:rPr/>
        <w:t xml:space="preserve"> on the day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of judgement and permit </w:t>
      </w:r>
      <w:r>
        <w:rPr>
          <w:i/>
        </w:rPr>
        <w:t>him/her</w:t>
      </w:r>
      <w:r>
        <w:rPr/>
        <w:t xml:space="preserve"> to see him face to face.  Peace be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with </w:t>
      </w:r>
      <w:r>
        <w:rPr>
          <w:i/>
        </w:rPr>
        <w:t>him/her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Christ has made our </w:t>
      </w:r>
      <w:r>
        <w:rPr>
          <w:i/>
        </w:rPr>
        <w:t>brother/sister</w:t>
      </w:r>
      <w:r>
        <w:rPr/>
        <w:t xml:space="preserve"> his very own through baptism.  Not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even death can snatch </w:t>
      </w:r>
      <w:r>
        <w:rPr>
          <w:i/>
        </w:rPr>
        <w:t>him/her</w:t>
      </w:r>
      <w:r>
        <w:rPr/>
        <w:t xml:space="preserve"> out of his hands.  Therefore we commit </w:t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</w:rPr>
        <w:t>him/her</w:t>
      </w:r>
      <w:r>
        <w:rPr/>
        <w:t xml:space="preserve"> to the grace of God.  Peace be with </w:t>
      </w:r>
      <w:r>
        <w:rPr>
          <w:i/>
        </w:rPr>
        <w:t>him/her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NFESSION OF FAIT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Through holy baptism God has destined our brother/sister for eternal  </w:t>
      </w:r>
    </w:p>
    <w:p>
      <w:pPr>
        <w:pStyle w:val="TextBody"/>
        <w:rPr/>
      </w:pPr>
      <w:r>
        <w:rPr/>
        <w:t xml:space="preserve">                          </w:t>
      </w:r>
      <w:r>
        <w:rPr/>
        <w:t>life.  Let us confess the faith into which we were baptized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>In the face of death we confess our faith in the living God.</w:t>
      </w:r>
    </w:p>
    <w:p>
      <w:pPr>
        <w:pStyle w:val="TextBody"/>
        <w:rPr/>
      </w:pPr>
      <w:r>
        <w:rPr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I believe in God, the Father Almighty, Maker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of heaven and earth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And in Jesus Christ, his only Son, our Lord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who  was conceived by the Holy Spirit,  born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of  the Virgin Mary,  suffered under Pontiu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Pilate,  was crucified, dead, and buried. He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descended  into hell,  the third day he rose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again  from  the  dead.   He  ascended  into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heaven,  and  sits at the right hand of God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the  Father  Almighty,  from thence he  will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come to judge the living and the dea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I  believe  in  the Holy  Spirit,  the  holy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Christian  Church,  the communion of saints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the forgiveness of sins, the resurrection of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the body, and the life everlasting. Ame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HE LESS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Jesus Christ says:  I am the resurrection and the life.  He who believes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in me will live, even though he dies;  and whoever lives and believes in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me will never die.  </w:t>
      </w:r>
      <w:r>
        <w:rPr>
          <w:sz w:val="20"/>
        </w:rPr>
        <w:t>(John 11:25-26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>In the face of death Holy Scripture proclaims the Christian fait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For none of us lives to himself alone and none of us dies to himself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alone.  If we live, we live to the Lord;  and if we die,  we die to the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Lord.  So whether we live or die, we belong to the Lord.  For this very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reason, Christ died and returned to life so that he might be the Lord of </w:t>
      </w:r>
    </w:p>
    <w:p>
      <w:pPr>
        <w:pStyle w:val="TextBody"/>
        <w:rPr/>
      </w:pPr>
      <w:r>
        <w:rPr/>
        <w:t xml:space="preserve">                          </w:t>
      </w:r>
      <w:r>
        <w:rPr/>
        <w:t>both the dead and the living.  (Romans 14:7-9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In the last book of the Bible John confesses the hope Christians have in  </w:t>
      </w:r>
    </w:p>
    <w:p>
      <w:pPr>
        <w:pStyle w:val="TextBody"/>
        <w:rPr/>
      </w:pPr>
      <w:r>
        <w:rPr/>
        <w:t xml:space="preserve">                          </w:t>
      </w:r>
      <w:r>
        <w:rPr/>
        <w:t>the face of deat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Then I saw a new heaven and a new earth,  for the first heaven and the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first earth had passed away, and there was no longer any sea.  And I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heard a loud voice from the throne saying:  Now the dwelling of God is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with men,  and he will live with them.  They will be his people,  and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God himself will be with them and be their God.  He will wipe away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every tear from their eyes.  There will be no more death or mourning or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crying or pain, for the old order of things has passed away.  He who is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seated on the throne said:  I am making everything new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(Revelation 21:1.3-5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 xml:space="preserve">Other suitable lessons are:  Matthew 8:23-27;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Luke 7:11-16;  John 3:16-21;  John 10:14-15, 27-29;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I Corinthians 15:12-20;  I Corinthians 15:20-26;</w:t>
      </w:r>
    </w:p>
    <w:p>
      <w:pPr>
        <w:pStyle w:val="TextBody"/>
        <w:rPr/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I Peter 1:3-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A</w:t>
      </w:r>
      <w:r>
        <w:rPr/>
        <w:t xml:space="preserve"> </w:t>
      </w:r>
      <w:r>
        <w:rPr>
          <w:b/>
        </w:rPr>
        <w:t>HYMN</w:t>
      </w:r>
      <w:r>
        <w:rPr/>
        <w:t xml:space="preserve"> </w:t>
      </w:r>
      <w:r>
        <w:rPr>
          <w:i/>
          <w:sz w:val="20"/>
        </w:rPr>
        <w:t>may be sung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HE PRAY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stor:               Let us pray the Lord’s Prayer together.</w:t>
      </w:r>
    </w:p>
    <w:p>
      <w:pPr>
        <w:pStyle w:val="TextBody"/>
        <w:rPr/>
      </w:pPr>
      <w:r>
        <w:rPr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>Our Father in heaven, hallowed be your name,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                       </w:t>
      </w:r>
      <w:r>
        <w:rPr>
          <w:rFonts w:cs="Times New Roman" w:ascii="Times New Roman" w:hAnsi="Times New Roman"/>
          <w:b w:val="false"/>
          <w:sz w:val="24"/>
        </w:rPr>
        <w:t>your kingdom come, your will be done, on  earth  as in heaven.  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Give us today  our daily  bread.  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Forgive  us  our sins  as  we forgive  those who sin against us.  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Lead  us not  into  temptation,  but deliver us  from evil.  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For the kingdom,  the power,  and the glory are yours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>now and for ever. Ame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</w:rPr>
        <w:t>O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Our Father, who art in heaven, hallowed be thy name;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thy kingdom come;  thy will be done on earth, as it is in heaven;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give us this day our daily bread;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and forgive us our trespasses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as we forgive those who trespass against us;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and lead us not into temptation; but deliver us from evil.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For thine is the kingdom, and the power, and the glory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>for ever and ever.  Amen.</w:t>
      </w:r>
    </w:p>
    <w:p>
      <w:pPr>
        <w:pStyle w:val="TextBody"/>
        <w:rPr>
          <w:b/>
          <w:b/>
        </w:rPr>
      </w:pPr>
      <w:r>
        <w:rPr>
          <w:b/>
        </w:rPr>
        <w:t xml:space="preserve">   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astor:               Heavenly Father, you have conquered death through Jesus Christ, and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you have called us into your kingdom.  Help us to follow your Son on </w:t>
      </w:r>
    </w:p>
    <w:p>
      <w:pPr>
        <w:pStyle w:val="TextBody"/>
        <w:rPr/>
      </w:pPr>
      <w:r>
        <w:rPr/>
        <w:t xml:space="preserve">                          </w:t>
      </w:r>
      <w:r>
        <w:rPr/>
        <w:t>the way that leads to life.  We pray this through Jesus Christ our L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gregation:   Amen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Eternal God, you have called us into fellowship with your Son.  Keep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us in the assurance that he calls us out of death to life eternal;  through  </w:t>
      </w:r>
    </w:p>
    <w:p>
      <w:pPr>
        <w:pStyle w:val="TextBody"/>
        <w:rPr/>
      </w:pPr>
      <w:r>
        <w:rPr/>
        <w:t xml:space="preserve">                          </w:t>
      </w:r>
      <w:r>
        <w:rPr/>
        <w:t>Jesus Christ our L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gregation:   Am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BENEDIC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stor:               Go in the peace of the Lord.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The Lord, the almighty and merciful God, the Father, the Son and the  </w:t>
      </w:r>
    </w:p>
    <w:p>
      <w:pPr>
        <w:pStyle w:val="TextBody"/>
        <w:rPr/>
      </w:pPr>
      <w:r>
        <w:rPr/>
        <w:t xml:space="preserve">                          </w:t>
      </w:r>
      <w:r>
        <w:rPr/>
        <w:t>Holy Spirit  +  bless you and keep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gregation:   Amen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The Lord bless you and keep you.  The Lord make his face to shine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upon you and be gracious to you.  The Lord look upon you with favour </w:t>
      </w:r>
    </w:p>
    <w:p>
      <w:pPr>
        <w:pStyle w:val="TextBody"/>
        <w:rPr/>
      </w:pPr>
      <w:r>
        <w:rPr/>
        <w:t xml:space="preserve">                          </w:t>
      </w:r>
      <w:r>
        <w:rPr/>
        <w:t>and give you    +    peace.</w:t>
      </w:r>
    </w:p>
    <w:p>
      <w:pPr>
        <w:pStyle w:val="TextBody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Congregation:   Amen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CREMATION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stor:               Lord, you have been our dwelling-place throughout all generations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efore the mountains were born or you brought forth the earth and the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orld,  from everlasting to everlasting you are God.  </w:t>
      </w:r>
      <w:r>
        <w:rPr/>
        <w:t>(Psalm 90:1-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I lift my eyes to the hills – where does my help come from?  My help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comes from the Lord,  the maker of heaven and earth. </w:t>
      </w:r>
      <w:r>
        <w:rPr>
          <w:sz w:val="20"/>
        </w:rPr>
        <w:t>(Psalm 121:1-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Since it has pleased Almighty God our heavenly Father in his gracious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wisdom to call our </w:t>
      </w:r>
      <w:r>
        <w:rPr>
          <w:i/>
        </w:rPr>
        <w:t>brother/sister</w:t>
      </w:r>
      <w:r>
        <w:rPr/>
        <w:t xml:space="preserve"> in Christ,  N.N.  out of this life,  we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commit </w:t>
      </w:r>
      <w:r>
        <w:rPr>
          <w:i/>
        </w:rPr>
        <w:t>his/her</w:t>
      </w:r>
      <w:r>
        <w:rPr/>
        <w:t xml:space="preserve"> body to be cremated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 xml:space="preserve">The Pastor may pour  three hands of earth onto the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coffin.  He/she  says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  <w:sz w:val="20"/>
        </w:rPr>
        <w:t>Either,                                       Or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1143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0.9pt" to="171.9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Earth to earth,                  The body that is sown is perishable,</w:t>
      </w:r>
    </w:p>
    <w:p>
      <w:pPr>
        <w:pStyle w:val="TextBody"/>
        <w:rPr/>
      </w:pPr>
      <w:r>
        <w:rPr/>
        <w:t xml:space="preserve">                          </w:t>
      </w:r>
      <w:r>
        <w:rPr/>
        <w:t>ashes to ashes,                  it is raised imperishable;</w:t>
      </w:r>
    </w:p>
    <w:p>
      <w:pPr>
        <w:pStyle w:val="TextBody"/>
        <w:rPr/>
      </w:pPr>
      <w:r>
        <w:rPr/>
        <w:t xml:space="preserve">                          </w:t>
      </w:r>
      <w:r>
        <w:rPr/>
        <w:t>dust to dust.                      it is sown in dishonour,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it is raised in glory;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it is sown in weakness,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 xml:space="preserve">it is raised in powe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We commit our </w:t>
      </w:r>
      <w:r>
        <w:rPr>
          <w:i/>
        </w:rPr>
        <w:t>brother/sister</w:t>
      </w:r>
      <w:r>
        <w:rPr/>
        <w:t xml:space="preserve"> into God’s hands.  Jesus Christ will raise </w:t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</w:rPr>
        <w:t>him/her</w:t>
      </w:r>
      <w:r>
        <w:rPr/>
        <w:t xml:space="preserve"> up from the dead.  May He be gracious to </w:t>
      </w:r>
      <w:r>
        <w:rPr>
          <w:i/>
        </w:rPr>
        <w:t>him/her</w:t>
      </w:r>
      <w:r>
        <w:rPr/>
        <w:t xml:space="preserve"> on the day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of judgement and permit </w:t>
      </w:r>
      <w:r>
        <w:rPr>
          <w:i/>
        </w:rPr>
        <w:t>him/her</w:t>
      </w:r>
      <w:r>
        <w:rPr/>
        <w:t xml:space="preserve"> to see him face to face.  Peace be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with </w:t>
      </w:r>
      <w:r>
        <w:rPr>
          <w:i/>
        </w:rPr>
        <w:t>him/her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Christ has made our </w:t>
      </w:r>
      <w:r>
        <w:rPr>
          <w:i/>
        </w:rPr>
        <w:t>brother/sister</w:t>
      </w:r>
      <w:r>
        <w:rPr/>
        <w:t xml:space="preserve"> his very own through baptism.  Not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even death can snatch </w:t>
      </w:r>
      <w:r>
        <w:rPr>
          <w:i/>
        </w:rPr>
        <w:t>him/her</w:t>
      </w:r>
      <w:r>
        <w:rPr/>
        <w:t xml:space="preserve"> out of his hands.  Therefore we commit </w:t>
      </w:r>
    </w:p>
    <w:p>
      <w:pPr>
        <w:pStyle w:val="TextBody"/>
        <w:rPr/>
      </w:pPr>
      <w:r>
        <w:rPr/>
        <w:t xml:space="preserve">                          </w:t>
      </w:r>
      <w:r>
        <w:rPr>
          <w:i/>
        </w:rPr>
        <w:t>him/her</w:t>
      </w:r>
      <w:r>
        <w:rPr/>
        <w:t xml:space="preserve"> to the grace of God.  Peace be with </w:t>
      </w:r>
      <w:r>
        <w:rPr>
          <w:i/>
        </w:rPr>
        <w:t>him/her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NFESSION OF FAIT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Through holy baptism God has destined our brother/sister for eternal  </w:t>
      </w:r>
    </w:p>
    <w:p>
      <w:pPr>
        <w:pStyle w:val="TextBody"/>
        <w:rPr/>
      </w:pPr>
      <w:r>
        <w:rPr/>
        <w:t xml:space="preserve">                          </w:t>
      </w:r>
      <w:r>
        <w:rPr/>
        <w:t>life.  Let us confess the faith into which we were baptized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>In the face of death we confess our faith in the living God.</w:t>
      </w:r>
    </w:p>
    <w:p>
      <w:pPr>
        <w:pStyle w:val="TextBody"/>
        <w:rPr/>
      </w:pPr>
      <w:r>
        <w:rPr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I believe in God, the Father Almighty, Maker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of heaven and earth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And in Jesus Christ, his only Son, our Lord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who  was conceived by the Holy Spirit,  born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of  the Virgin Mary,  suffered under Pontiu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Pilate,  was crucified, dead, and buried. He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descended  into hell,  the third day he rose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again  from  the  dead.   He  ascended  into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heaven,  and  sits at the right hand of God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the  Father  Almighty,  from thence he  will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come to judge the living and the dead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I  believe  in  the Holy  Spirit,  the  holy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Christian  Church,  the communion of saints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 xml:space="preserve">the forgiveness of sins, the resurrection of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the body, and the life everlasting. Ame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HE LESS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Jesus Christ says:  I am the resurrection and the life.  He who believes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in me will live, even though he dies;  and whoever lives and believes in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me will never die.  </w:t>
      </w:r>
      <w:r>
        <w:rPr>
          <w:sz w:val="20"/>
        </w:rPr>
        <w:t>(John 11:25-26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>In the face of death Holy Scripture proclaims the Christian fait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For none of us lives to himself alone and none of us dies to himself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alone.  If we live, we live to the Lord;  and if we die,  we die to the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Lord.  So whether we live or die, we belong to the Lord.  For this very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reason, Christ died and returned to life so that he might be the Lord of </w:t>
      </w:r>
    </w:p>
    <w:p>
      <w:pPr>
        <w:pStyle w:val="TextBody"/>
        <w:rPr/>
      </w:pPr>
      <w:r>
        <w:rPr/>
        <w:t xml:space="preserve">                          </w:t>
      </w:r>
      <w:r>
        <w:rPr/>
        <w:t>both the dead and the living.  (Romans 14:7-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In the last book of the Bible John confesses the hope Christians have in  </w:t>
      </w:r>
    </w:p>
    <w:p>
      <w:pPr>
        <w:pStyle w:val="TextBody"/>
        <w:rPr/>
      </w:pPr>
      <w:r>
        <w:rPr/>
        <w:t xml:space="preserve">                          </w:t>
      </w:r>
      <w:r>
        <w:rPr/>
        <w:t>the face of deat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Then I saw a new heaven and a new earth,  for the first heaven and the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first earth had passed away, and there was no longer any sea.  And I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heard a loud voice from the throne saying:  Now the dwelling of God is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with men,  and he will live with them.  They will be his people,  and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God himself will be with them and be their God.  He will wipe away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every tear from their eyes.  There will be no more death or mourning or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crying or pain, for the old order of things has passed away.  He who is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seated on the throne said:  I am making everything new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(Revelation 21:1.3-5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 xml:space="preserve">Other suitable lessons are:  Matthew 8:23-27;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Luke 7:11-16;  John 3:16-21;  John 10:14-15, 27-29;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I Corinthians 15:12-20;  I Corinthians 15:20-26;</w:t>
      </w:r>
    </w:p>
    <w:p>
      <w:pPr>
        <w:pStyle w:val="TextBody"/>
        <w:rPr/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I Peter 1:3-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A</w:t>
      </w:r>
      <w:r>
        <w:rPr/>
        <w:t xml:space="preserve"> </w:t>
      </w:r>
      <w:r>
        <w:rPr>
          <w:b/>
        </w:rPr>
        <w:t>HYMN</w:t>
      </w:r>
      <w:r>
        <w:rPr/>
        <w:t xml:space="preserve"> </w:t>
      </w:r>
      <w:r>
        <w:rPr>
          <w:i/>
          <w:sz w:val="20"/>
        </w:rPr>
        <w:t>may be sung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HE PRAY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stor:               Let us pray the Lord’s Prayer together.</w:t>
      </w:r>
    </w:p>
    <w:p>
      <w:pPr>
        <w:pStyle w:val="TextBody"/>
        <w:rPr/>
      </w:pPr>
      <w:r>
        <w:rPr/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>Our Father in heaven, hallowed be your name,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                       </w:t>
      </w:r>
      <w:r>
        <w:rPr>
          <w:rFonts w:cs="Times New Roman" w:ascii="Times New Roman" w:hAnsi="Times New Roman"/>
          <w:b w:val="false"/>
          <w:sz w:val="24"/>
        </w:rPr>
        <w:t>your kingdom come, your will be done, on  earth  as in heaven.  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Give us today  our daily  bread.  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Forgive  us  our sins  as  we forgive  those who sin against us.  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                          </w:t>
      </w:r>
      <w:r>
        <w:rPr>
          <w:rFonts w:cs="Times New Roman" w:ascii="Times New Roman" w:hAnsi="Times New Roman"/>
          <w:b w:val="false"/>
          <w:sz w:val="24"/>
        </w:rPr>
        <w:t>Lead  us not  into  temptation,  but deliver us  from evil.  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For the kingdom,  the power,  and the glory are yours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>now and for ever. Amen.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</w:rPr>
        <w:t>OR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Our Father, who art in heaven, hallowed be thy name;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thy kingdom come;  thy will be done on earth, as it is in heaven;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give us this day our daily bread;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and forgive us our trespasses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as we forgive those who trespass against us;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and lead us not into temptation; but deliver us from evil. 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For thine is the kingdom, and the power, and the glory,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</w:rPr>
        <w:t>for ever and ever.  Amen.</w:t>
      </w:r>
    </w:p>
    <w:p>
      <w:pPr>
        <w:pStyle w:val="TextBody"/>
        <w:rPr>
          <w:b/>
          <w:b/>
        </w:rPr>
      </w:pPr>
      <w:r>
        <w:rPr>
          <w:b/>
        </w:rPr>
        <w:t xml:space="preserve">   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astor:               Heavenly Father, you have conquered death through Jesus Christ, and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you have called us into your kingdom.  Help us to follow your Son on </w:t>
      </w:r>
    </w:p>
    <w:p>
      <w:pPr>
        <w:pStyle w:val="TextBody"/>
        <w:rPr/>
      </w:pPr>
      <w:r>
        <w:rPr/>
        <w:t xml:space="preserve">                          </w:t>
      </w:r>
      <w:r>
        <w:rPr/>
        <w:t>the way that leads to life.  We pray this through Jesus Christ our L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gregation:   A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Eternal God, you have called us into fellowship with your Son.  Keep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us in the assurance that he calls us out of death to life eternal;  through  </w:t>
      </w:r>
    </w:p>
    <w:p>
      <w:pPr>
        <w:pStyle w:val="TextBody"/>
        <w:rPr/>
      </w:pPr>
      <w:r>
        <w:rPr/>
        <w:t xml:space="preserve">                          </w:t>
      </w:r>
      <w:r>
        <w:rPr/>
        <w:t>Jesus Christ our L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gregation:   A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stor:               We await the resurrection of the dead and the life of the world to come.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With this hope let us take the body of our </w:t>
      </w:r>
      <w:r>
        <w:rPr>
          <w:i/>
          <w:sz w:val="24"/>
        </w:rPr>
        <w:t>brother/sister</w:t>
      </w:r>
      <w:r>
        <w:rPr>
          <w:sz w:val="24"/>
        </w:rPr>
        <w:t xml:space="preserve"> in Christ to th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hearse.     The Lord watch over your coming and your going bot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ow and for evermo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A</w:t>
      </w:r>
      <w:r>
        <w:rPr/>
        <w:t xml:space="preserve"> </w:t>
      </w:r>
      <w:r>
        <w:rPr>
          <w:b/>
        </w:rPr>
        <w:t>HYMN</w:t>
      </w:r>
      <w:r>
        <w:rPr/>
        <w:t xml:space="preserve"> </w:t>
      </w:r>
      <w:r>
        <w:rPr>
          <w:i/>
          <w:sz w:val="20"/>
        </w:rPr>
        <w:t xml:space="preserve">may be sung as the coffin is taken to the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hearse.  The coffin is placed in the hear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BENEDIC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stor:               Go in the peace of the Lord.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The Lord, the almighty and merciful God, the Father, the Son and the  </w:t>
      </w:r>
    </w:p>
    <w:p>
      <w:pPr>
        <w:pStyle w:val="TextBody"/>
        <w:rPr/>
      </w:pPr>
      <w:r>
        <w:rPr/>
        <w:t xml:space="preserve">                          </w:t>
      </w:r>
      <w:r>
        <w:rPr/>
        <w:t>Holy Spirit  +  bless you and keep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gregation:   Amen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</w:t>
      </w:r>
      <w:r>
        <w:rPr>
          <w:i/>
          <w:sz w:val="20"/>
        </w:rPr>
        <w:t>O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The Lord bless you and keep you.  The Lord make his face to shine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upon you and be gracious to you.  The Lord look upon you with favour </w:t>
      </w:r>
    </w:p>
    <w:p>
      <w:pPr>
        <w:pStyle w:val="TextBody"/>
        <w:rPr/>
      </w:pPr>
      <w:r>
        <w:rPr/>
        <w:t xml:space="preserve">                          </w:t>
      </w:r>
      <w:r>
        <w:rPr/>
        <w:t>and give you    +    pe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gregation:   Amen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28" w:right="1728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3:39:00Z</dcterms:created>
  <dc:creator>LAK</dc:creator>
  <dc:description/>
  <dc:language>en-US</dc:language>
  <cp:lastModifiedBy>Linda Becker</cp:lastModifiedBy>
  <cp:lastPrinted>2000-06-02T14:13:00Z</cp:lastPrinted>
  <dcterms:modified xsi:type="dcterms:W3CDTF">2006-02-01T23:39:00Z</dcterms:modified>
  <cp:revision>2</cp:revision>
  <dc:subject/>
  <dc:title>ORDER FOR FUNERALS</dc:title>
</cp:coreProperties>
</file>