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Liturgie de baptême d'un enfant</w:t>
      </w:r>
    </w:p>
    <w:p>
      <w:pPr>
        <w:pStyle w:val="Heading2"/>
        <w:jc w:val="center"/>
        <w:rPr/>
      </w:pPr>
      <w:r>
        <w:rPr/>
        <w:t>selon la tradition réformée</w:t>
      </w:r>
    </w:p>
    <w:p>
      <w:pPr>
        <w:pStyle w:val="Heading2"/>
        <w:rPr/>
      </w:pPr>
      <w:r>
        <w:rPr>
          <w:b w:val="false"/>
        </w:rPr>
        <w:t xml:space="preserve">Fundort: </w:t>
        <w:br/>
        <w:t>Webseite der Kirchengemeinde «Oratoire du Louvre », Paris, der Vereinigten Protestantischen Kirche in Frankreich (EPUdF), früher Reformierte Kirche in Frankreich (ERF)</w:t>
      </w:r>
    </w:p>
    <w:p>
      <w:pPr>
        <w:pStyle w:val="Heading3"/>
        <w:rPr>
          <w:b w:val="false"/>
          <w:b w:val="false"/>
        </w:rPr>
      </w:pPr>
      <w:r>
        <w:rPr>
          <w:b w:val="false"/>
        </w:rPr>
      </w:r>
    </w:p>
    <w:p>
      <w:pPr>
        <w:pStyle w:val="Heading3"/>
        <w:rPr/>
      </w:pPr>
      <w:r>
        <w:rPr/>
        <w:t>Accueil</w:t>
      </w:r>
    </w:p>
    <w:p>
      <w:pPr>
        <w:pStyle w:val="StandardWeb"/>
        <w:rPr/>
      </w:pPr>
      <w:r>
        <w:rPr/>
        <w:t xml:space="preserve">Vous êtes les bienvenus, frères et sœurs. L'Église vous accueille avec joie, vous et cet enfant dont vous avez demandé le baptême, afin qu'il/elle reçoive ce signe de la grâce de Dieu et qu'il/elle soit accueilli dans l'Église de Jésus-Christ. </w:t>
      </w:r>
    </w:p>
    <w:p>
      <w:pPr>
        <w:pStyle w:val="StandardWeb"/>
        <w:rPr/>
      </w:pPr>
      <w:r>
        <w:rPr/>
        <w:t>Avant que nous le cherchions, Dieu est déjà près de nous ; avant que nous puissions lui répondre, déjà il nous appelle par notre nom. Le baptême est le signe de ce Dieu qui, en Jésus-Christ, nous appelle et vient à notre rencontre.</w:t>
      </w:r>
    </w:p>
    <w:p>
      <w:pPr>
        <w:pStyle w:val="Heading3"/>
        <w:rPr/>
      </w:pPr>
      <w:r>
        <w:rPr/>
        <w:t>Louange à Dieu</w:t>
      </w:r>
    </w:p>
    <w:p>
      <w:pPr>
        <w:pStyle w:val="StandardWeb"/>
        <w:rPr/>
      </w:pPr>
      <w:r>
        <w:rPr/>
        <w:t>Rendons grâces à Dieu notre Père :</w:t>
      </w:r>
    </w:p>
    <w:p>
      <w:pPr>
        <w:pStyle w:val="StandardWeb"/>
        <w:rPr/>
      </w:pPr>
      <w:r>
        <w:rPr/>
        <w:t>C'est notre joie et notre salut de t'adorer, ô notre Dieu.</w:t>
      </w:r>
    </w:p>
    <w:p>
      <w:pPr>
        <w:pStyle w:val="StandardWeb"/>
        <w:rPr/>
      </w:pPr>
      <w:r>
        <w:rPr/>
        <w:t>C'est toi qui viens vers nous pour nous donner ta présence et ses bienfaits.</w:t>
      </w:r>
    </w:p>
    <w:p>
      <w:pPr>
        <w:pStyle w:val="StandardWeb"/>
        <w:rPr/>
      </w:pPr>
      <w:r>
        <w:rPr/>
        <w:t>Nous te rendons grâces pour Jésus-Christ ton fils et pour la bonne nouvelle qu'il nous a annoncé : bonne nouvelle de ta grâce, de ton amour, et de ta lumière que tu offres gratuitement et sans condition à tout être.</w:t>
      </w:r>
    </w:p>
    <w:p>
      <w:pPr>
        <w:pStyle w:val="StandardWeb"/>
        <w:rPr/>
      </w:pPr>
      <w:r>
        <w:rPr/>
        <w:t>Aujourd'hui nous te présentons Nnn pour qu'il/elle soit marqué du signe de cette grâce, de cet amour et de cette lumière, et pour tout cela nous te célébrons Seigneur. Amen.</w:t>
      </w:r>
    </w:p>
    <w:p>
      <w:pPr>
        <w:pStyle w:val="Heading3"/>
        <w:rPr/>
      </w:pPr>
      <w:r>
        <w:rPr/>
        <w:t>Le baptême dans la Bible</w:t>
      </w:r>
    </w:p>
    <w:p>
      <w:pPr>
        <w:pStyle w:val="StandardWeb"/>
        <w:rPr/>
      </w:pPr>
      <w:r>
        <w:rPr/>
        <w:t>Voici le texte de l'écriture qui nous rappelle l'institution du baptême :</w:t>
      </w:r>
    </w:p>
    <w:p>
      <w:pPr>
        <w:pStyle w:val="StandardWeb"/>
        <w:rPr/>
      </w:pPr>
      <w:r>
        <w:rPr/>
        <w:t>Jésus, au moment de quitter ses disciples s'approcha d'eux et dit: "Toute puissance m'a été donnée dans le Ciel et sur la Terre. Allez, faites de toutes les nations des disciples, baptisez-les au nom du Père, du Fils et du Saint-Esprit, et apprenez leur à garder tout ce que je vous ai enseigné. Voici, je suis avec vous tous les jours jusqu'à la fin du monde." (Matthieu 28:18-20)</w:t>
      </w:r>
    </w:p>
    <w:p>
      <w:pPr>
        <w:pStyle w:val="Heading3"/>
        <w:rPr/>
      </w:pPr>
      <w:r>
        <w:rPr/>
        <w:t>Sens du baptême</w:t>
      </w:r>
    </w:p>
    <w:p>
      <w:pPr>
        <w:pStyle w:val="Heading4"/>
        <w:rPr/>
      </w:pPr>
      <w:r>
        <w:rPr/>
        <w:t>proposition n°1</w:t>
      </w:r>
    </w:p>
    <w:p>
      <w:pPr>
        <w:pStyle w:val="StandardWeb"/>
        <w:rPr/>
      </w:pPr>
      <w:r>
        <w:rPr/>
        <w:t>Ainsi le baptême est le signe de l'entrée dans l'alliance que Dieu a conclue avec son peuple dès les origines et que dans sa fidélité, il renouvelle de génération en génération.</w:t>
      </w:r>
    </w:p>
    <w:p>
      <w:pPr>
        <w:pStyle w:val="StandardWeb"/>
        <w:rPr/>
      </w:pPr>
      <w:r>
        <w:rPr/>
        <w:t>Par le baptême, Dieu nous manifeste le salut en Jésus-Christ. Ce baptême signifie que Dieu a aimé Nnn le premier et qu'il l'appelle « mon enfant ». Ce nom est donné gratuitement, sans condition, dans l'espérance qu'un jour Nnn pourra répondre à cette parole et découvrir la présence de Dieu auprès de lui.</w:t>
      </w:r>
    </w:p>
    <w:p>
      <w:pPr>
        <w:pStyle w:val="StandardWeb"/>
        <w:rPr/>
      </w:pPr>
      <w:r>
        <w:rPr/>
        <w:t>Nnn, nous t'accompagnerons sur ce chemin de la foi. Avec toi, nous apprendrons à faire jaillir, grâce à Dieu, une vie nouvelle de foi, de chaleur, de tendresse et à bâtir un monde de justice, de paix et d'espérance.</w:t>
      </w:r>
    </w:p>
    <w:p>
      <w:pPr>
        <w:pStyle w:val="Heading4"/>
        <w:rPr/>
      </w:pPr>
      <w:r>
        <w:rPr/>
        <w:t>proposition n°2</w:t>
      </w:r>
    </w:p>
    <w:p>
      <w:pPr>
        <w:pStyle w:val="StandardWeb"/>
        <w:rPr/>
      </w:pPr>
      <w:r>
        <w:rPr/>
        <w:t>Demain quand Nnn vous demandera « Pourquoi ai-je été baptisé au nom du Père, du Fils et du Saint-Esprit ? », vous pourrez lui répondre :</w:t>
      </w:r>
    </w:p>
    <w:p>
      <w:pPr>
        <w:pStyle w:val="StandardWeb"/>
        <w:rPr/>
      </w:pPr>
      <w:r>
        <w:rPr/>
        <w:t>Tu as été baptisé au nom du Père : comme Dieu a conduit son peuple à travers la mer Rouge vers la liberté, il nous libère par son amour de toute peur, de tout esclavage, de tout manque de foi. Il nous appelle à une vie nouvelle.</w:t>
      </w:r>
    </w:p>
    <w:p>
      <w:pPr>
        <w:pStyle w:val="StandardWeb"/>
        <w:rPr/>
      </w:pPr>
      <w:r>
        <w:rPr/>
        <w:t>Nnn, tu as été baptisé au nom du Fils : cette nouvelle naissance s'accomplit en Jésus-Christ qui a vécu, a parlé, est mort et est ressuscité pour nous faire découvrir que la confiance peut surgir dans le doute, le courage dans la peur, le réconfort dans la souffrance. Ce nom de « Jésus » implique la vie et le bonheur pour chacun. Tu l'utiliseras pour guérir, pour délivrer, pour faire vivre.</w:t>
      </w:r>
    </w:p>
    <w:p>
      <w:pPr>
        <w:pStyle w:val="StandardWeb"/>
        <w:rPr/>
      </w:pPr>
      <w:r>
        <w:rPr/>
        <w:t>Nnn, tu as été baptisé au nom du Saint-Esprit : comme l'eau tombant sur le sol desséché fait germer la plante et lui fait porter des fruits, ainsi le Saint-Esprit fait jaillir en l'être humain une vie nouvelle : une vie ouverte à Dieu et aux autres. Avec, au lieu de l'incrédulité la foi, au lieu de la résignation l'espérance, au lieu de l'égoïsme l'amour. Dieu veut pour toi cette vie accomplie, c'est ta vocation, qu’elle soit ta joie et ta paix.</w:t>
      </w:r>
    </w:p>
    <w:p>
      <w:pPr>
        <w:pStyle w:val="StandardWeb"/>
        <w:rPr/>
      </w:pPr>
      <w:r>
        <w:rPr/>
        <w:t>Cette espérance du Père, du Fils et du Saint-Esprit, le baptême nous la rappelle, nous la rend présente, nous la manifeste. A nous parents, parrain et marraine, de la recevoir et d'en vivre tous les jours.</w:t>
      </w:r>
    </w:p>
    <w:p>
      <w:pPr>
        <w:pStyle w:val="StandardWeb"/>
        <w:rPr/>
      </w:pPr>
      <w:r>
        <w:rPr/>
        <w:t>Pour Nnn, le baptême signifie que Dieu l'a aimé le premier. Nous aurons à le lui dire et à le lui montrer, dans notre famille et dans notre Église.</w:t>
      </w:r>
    </w:p>
    <w:p>
      <w:pPr>
        <w:pStyle w:val="Heading4"/>
        <w:rPr/>
      </w:pPr>
      <w:r>
        <w:rPr/>
        <w:t>proposition n°3</w:t>
      </w:r>
    </w:p>
    <w:p>
      <w:pPr>
        <w:pStyle w:val="StandardWeb"/>
        <w:rPr/>
      </w:pPr>
      <w:r>
        <w:rPr/>
        <w:t>Comme Dieu a dit au Christ baptisé au Jourdain : « Tu es mon fils bien-aimé, en toi j'ai mis toute mon affection. » (Marc 1:11) . Aujourd'hui, il déclare à Nnn « Tu es mon enfant, tu ne le sais pas encore, mais je t'adopte, je te connais par ton nom, je t'aime d'un amour éternel. »</w:t>
      </w:r>
    </w:p>
    <w:p>
      <w:pPr>
        <w:pStyle w:val="StandardWeb"/>
        <w:rPr/>
      </w:pPr>
      <w:r>
        <w:rPr/>
        <w:t>Aussi certainement que l'eau va couler sur le front de Nnn, aussi certainement cette Parole est vraie : Dieu nous a aimé le premier. Le baptême est le signe : Dieu y engagesa Parole.</w:t>
      </w:r>
    </w:p>
    <w:p>
      <w:pPr>
        <w:pStyle w:val="Heading3"/>
        <w:rPr/>
      </w:pPr>
      <w:r>
        <w:rPr/>
        <w:t>Exhortation</w:t>
      </w:r>
    </w:p>
    <w:p>
      <w:pPr>
        <w:pStyle w:val="StandardWeb"/>
        <w:rPr/>
      </w:pPr>
      <w:r>
        <w:rPr/>
        <w:t>Ainsi donc, parents, parrain et marraine,</w:t>
      </w:r>
    </w:p>
    <w:p>
      <w:pPr>
        <w:pStyle w:val="StandardWeb"/>
        <w:rPr/>
      </w:pPr>
      <w:r>
        <w:rPr/>
        <w:t>Votre Nnn, par son baptême, sera chez lui/elle dans la communauté chrétienne, c’est sa famille spirituelle. Aucune contrainte ne l'y retiendra, et, si jamais il venait à s'en séparer, sa place y resterait toujours marquée, toujours prête pour le/la recevoir.</w:t>
      </w:r>
    </w:p>
    <w:p>
      <w:pPr>
        <w:pStyle w:val="StandardWeb"/>
        <w:rPr/>
      </w:pPr>
      <w:r>
        <w:rPr/>
        <w:t>Pour répondre à la bonté de Dieu qui le/la reçoit dans son alliance, vous resterez pour lui/elle un exemple et un appui. Vous prierez pour lui/elle,; vous l'instruirez et le/la soutiendrez, vous l’aimerez, afin qu'il/elle parvienne lui/elle-même à la foi, qu'il/elle puisse répondre un jour en toute liberté à la grâce attestée par son baptême et prendre partà la vie de l'Église.</w:t>
      </w:r>
    </w:p>
    <w:p>
      <w:pPr>
        <w:pStyle w:val="StandardWeb"/>
        <w:rPr/>
      </w:pPr>
      <w:r>
        <w:rPr/>
        <w:t>C'est là votre vocation, qu'elle soit aussi votre joie.</w:t>
      </w:r>
    </w:p>
    <w:p>
      <w:pPr>
        <w:pStyle w:val="StandardWeb"/>
        <w:rPr/>
      </w:pPr>
      <w:r>
        <w:rPr/>
        <w:t>Et maintenant, levez-vous et approchez.</w:t>
      </w:r>
    </w:p>
    <w:p>
      <w:pPr>
        <w:pStyle w:val="Heading3"/>
        <w:rPr/>
      </w:pPr>
      <w:r>
        <w:rPr/>
        <w:t>Baptême</w:t>
      </w:r>
    </w:p>
    <w:p>
      <w:pPr>
        <w:pStyle w:val="StandardWeb"/>
        <w:rPr/>
      </w:pPr>
      <w:r>
        <w:rPr/>
        <w:t xml:space="preserve">En demandant le baptême de Nnn, vous avez exprimé le désir qu'il reçoive le signe de la grâce de Dieu. </w:t>
      </w:r>
    </w:p>
    <w:p>
      <w:pPr>
        <w:pStyle w:val="StandardWeb"/>
        <w:rPr/>
      </w:pPr>
      <w:r>
        <w:rPr/>
        <w:t>Nnn, je te baptise au nom du Père, du Fils et du Saint-Esprit.</w:t>
      </w:r>
    </w:p>
    <w:p>
      <w:pPr>
        <w:pStyle w:val="Heading3"/>
        <w:rPr/>
      </w:pPr>
      <w:r>
        <w:rPr/>
        <w:t>Bénédiction</w:t>
      </w:r>
    </w:p>
    <w:p>
      <w:pPr>
        <w:pStyle w:val="Heading4"/>
        <w:rPr/>
      </w:pPr>
      <w:r>
        <w:rPr/>
        <w:t>proposition n°1</w:t>
      </w:r>
    </w:p>
    <w:p>
      <w:pPr>
        <w:pStyle w:val="StandardWeb"/>
        <w:rPr/>
      </w:pPr>
      <w:r>
        <w:rPr/>
        <w:t>Nnn, Que Dieu te bénisse et te garde. Qu'il t'accompagne jour après jour sur la route qui sera la tienne, et qu'il l'éclaire de sa lumière et de son amour.</w:t>
        <w:br/>
        <w:t>Ne crains pas, dit le Seigneur, car je t'ai racheté, je t'ai appelé par ton nom, tu fais partie de ma famille(Esaïe 43:1 ).</w:t>
      </w:r>
    </w:p>
    <w:p>
      <w:pPr>
        <w:pStyle w:val="Heading4"/>
        <w:rPr/>
      </w:pPr>
      <w:r>
        <w:rPr/>
        <w:t>proposition n°2</w:t>
      </w:r>
    </w:p>
    <w:p>
      <w:pPr>
        <w:pStyle w:val="StandardWeb"/>
        <w:rPr/>
      </w:pPr>
      <w:r>
        <w:rPr/>
        <w:t xml:space="preserve">Nnn, le Seigneur tourne son visage vers toi, il fait briller sur toi sa lumière et te donne sa joie. </w:t>
      </w:r>
    </w:p>
    <w:p>
      <w:pPr>
        <w:pStyle w:val="StandardWeb"/>
        <w:rPr/>
      </w:pPr>
      <w:r>
        <w:rPr/>
        <w:t>« Même si les montagnes s'effondraient, même si les collines chancelaient, dit le Seigneur, mon amour pour toi ne faiblira pas et mon alliance de paix ne sera pas ébranlée, car je t’aime d’un amour éternel. »" (Ésaïe 54:10)</w:t>
      </w:r>
    </w:p>
    <w:p>
      <w:pPr>
        <w:pStyle w:val="Heading4"/>
        <w:rPr/>
      </w:pPr>
      <w:r>
        <w:rPr/>
        <w:t>proposition n°3</w:t>
      </w:r>
    </w:p>
    <w:p>
      <w:pPr>
        <w:pStyle w:val="StandardWeb"/>
        <w:rPr/>
      </w:pPr>
      <w:r>
        <w:rPr/>
        <w:t>Nnn, pour toi, Jésus-Christ est venu sur la terre,</w:t>
        <w:br/>
        <w:t xml:space="preserve">pour toi, il a aimé, il a parlé, </w:t>
        <w:br/>
        <w:t>pour toi, il a traversé l'agonie de Gethsémanée, (Matthieu 26:36-46)</w:t>
        <w:br/>
        <w:t>pour toi, il s'est écrié « tout est accompli », (Jean 19:30)</w:t>
        <w:br/>
        <w:t>pour toi, il est mort et pour toi il a triomphé de la mort.</w:t>
        <w:br/>
        <w:t>Oui, pour toi, Nnn, et tu n'en sais rien encore. Ainsi est confirmée la parole de l'apôtre : « nous aimons Dieu parce qu'il nous a aimé le premier. »(1 Jean 4:19)</w:t>
      </w:r>
    </w:p>
    <w:p>
      <w:pPr>
        <w:pStyle w:val="Heading4"/>
        <w:rPr/>
      </w:pPr>
      <w:r>
        <w:rPr/>
        <w:t>proposition n°4</w:t>
      </w:r>
    </w:p>
    <w:p>
      <w:pPr>
        <w:pStyle w:val="StandardWeb"/>
        <w:rPr/>
      </w:pPr>
      <w:r>
        <w:rPr/>
        <w:t>Dieu dit: « Je serai pour toi un Père et tu seras pour moi un fils/une fille »(2 Samuel 7:14). Nous sommes enfant de Dieu. Qu'il te conduise sur le chemin de vie dans sa paix, sa force, sa joie. Amen.</w:t>
      </w:r>
    </w:p>
    <w:p>
      <w:pPr>
        <w:pStyle w:val="Heading3"/>
        <w:rPr/>
      </w:pPr>
      <w:r>
        <w:rPr/>
        <w:t>Engagements</w:t>
      </w:r>
    </w:p>
    <w:p>
      <w:pPr>
        <w:pStyle w:val="StandardWeb"/>
        <w:rPr/>
      </w:pPr>
      <w:r>
        <w:rPr/>
        <w:t>Parents, parrain et marraine, vous pouvez prendre maintenant les engagements que l'Église vous propose en cohérence avec ce baptême:</w:t>
      </w:r>
    </w:p>
    <w:p>
      <w:pPr>
        <w:pStyle w:val="StandardWeb"/>
        <w:rPr/>
      </w:pPr>
      <w:r>
        <w:rPr/>
        <w:t>Vous voulez faire connaître à Nnn l'enseignement chrétien, contenu dans la Bible, pour qu'il/elle puisse fonder son assurance sur la grâce de Dieu attestée par son baptême et devenir si il/elle le désire disciple de Jésus-Christ.</w:t>
      </w:r>
    </w:p>
    <w:p>
      <w:pPr>
        <w:pStyle w:val="StandardWeb"/>
        <w:rPr/>
      </w:pPr>
      <w:r>
        <w:rPr/>
        <w:t>Vous le/la confierez à l'Église, afin qu'elle le/la prépare avec vous à confesser la foi de l'Église universelle résumée dans ces quelques mots : « Jésus Christ est le Seigneur ».</w:t>
      </w:r>
    </w:p>
    <w:p>
      <w:pPr>
        <w:pStyle w:val="StandardWeb"/>
        <w:rPr/>
      </w:pPr>
      <w:r>
        <w:rPr/>
        <w:t>Est-ce bien là ce que vous voulez ? - Oui</w:t>
      </w:r>
    </w:p>
    <w:p>
      <w:pPr>
        <w:pStyle w:val="StandardWeb"/>
        <w:rPr/>
      </w:pPr>
      <w:r>
        <w:rPr/>
        <w:t>Dieu vous donnera la force et la joie de tenir votre promesse.</w:t>
      </w:r>
    </w:p>
    <w:p>
      <w:pPr>
        <w:pStyle w:val="Heading3"/>
        <w:rPr/>
      </w:pPr>
      <w:r>
        <w:rPr/>
        <w:t>[Éventuel témoignage des parents, parrain et marraine ]</w:t>
      </w:r>
    </w:p>
    <w:p>
      <w:pPr>
        <w:pStyle w:val="StandardWeb"/>
        <w:rPr>
          <w:i/>
          <w:i/>
          <w:iCs/>
        </w:rPr>
      </w:pPr>
      <w:r>
        <w:rPr>
          <w:i/>
          <w:iCs/>
        </w:rPr>
        <w:t>Une courte lecture biblique peut être choisie en témoignage de la foi dont vous voulez témoigner auprès de vos enfants. Il est possible également de dire pourquoi vous avez désiré que votre enfant soit baptisé.</w:t>
      </w:r>
    </w:p>
    <w:p>
      <w:pPr>
        <w:pStyle w:val="Heading3"/>
        <w:rPr/>
      </w:pPr>
      <w:r>
        <w:rPr/>
        <w:t>Prière</w:t>
      </w:r>
    </w:p>
    <w:p>
      <w:pPr>
        <w:pStyle w:val="StandardWeb"/>
        <w:rPr/>
      </w:pPr>
      <w:r>
        <w:rPr/>
        <w:t>Cette prière peut être préparée par les parents, parrain, marraine, au cours des entretiens qui précèdent le baptême. Sinon, on utilisera par exemple :</w:t>
      </w:r>
    </w:p>
    <w:p>
      <w:pPr>
        <w:pStyle w:val="Heading4"/>
        <w:rPr/>
      </w:pPr>
      <w:r>
        <w:rPr/>
        <w:t>proposition n°1</w:t>
      </w:r>
    </w:p>
    <w:p>
      <w:pPr>
        <w:pStyle w:val="StandardWeb"/>
        <w:rPr/>
      </w:pPr>
      <w:r>
        <w:rPr/>
        <w:t>Prions Dieu :</w:t>
      </w:r>
    </w:p>
    <w:p>
      <w:pPr>
        <w:pStyle w:val="StandardWeb"/>
        <w:rPr/>
      </w:pPr>
      <w:r>
        <w:rPr/>
        <w:t>Seigneur, sans toi nous ne sommes rien, et nous n'avons rien à donner. Devant un petit enfant qui attend tout de nous, nous mesurons notre pauvreté.</w:t>
      </w:r>
    </w:p>
    <w:p>
      <w:pPr>
        <w:pStyle w:val="StandardWeb"/>
        <w:rPr/>
      </w:pPr>
      <w:r>
        <w:rPr/>
        <w:t>Ô toi qui nous accordes le pain spirituel dont nous avons besoin, renouvelle en nous, chaque jour la force de ton Esprit afin que nous puissions transmettre à nos enfants tout ce que tu veux leur assurer par nous, an nom de Jésus-Christ, en qui nous avons tout pleinement.</w:t>
      </w:r>
    </w:p>
    <w:p>
      <w:pPr>
        <w:pStyle w:val="Heading4"/>
        <w:rPr/>
      </w:pPr>
      <w:r>
        <w:rPr/>
        <w:t>proposition n°2</w:t>
      </w:r>
    </w:p>
    <w:p>
      <w:pPr>
        <w:pStyle w:val="StandardWeb"/>
        <w:rPr/>
      </w:pPr>
      <w:r>
        <w:rPr/>
        <w:t>Prions Dieu :</w:t>
      </w:r>
    </w:p>
    <w:p>
      <w:pPr>
        <w:pStyle w:val="StandardWeb"/>
        <w:rPr/>
      </w:pPr>
      <w:r>
        <w:rPr/>
        <w:t>Seigneur, nous te louons. Nous te disons notre joie et notre reconnaissance pour Nnn que tu reçois dans ton Église et sur lequel/laquelle repose la promesse de recevoir dès maintenant la vie éternelle. En présence de cette grâce, nous sentons nos limites et notre reconnaissance. Donne-nous de prier avec fidélité pour ces petits que tu nous confies et de les élever avec amour et patience. Au nom de Jésus-Christ, notre Sauveur.</w:t>
      </w:r>
    </w:p>
    <w:p>
      <w:pPr>
        <w:pStyle w:val="Heading4"/>
        <w:rPr/>
      </w:pPr>
      <w:r>
        <w:rPr/>
        <w:t>proposition n°3</w:t>
      </w:r>
    </w:p>
    <w:p>
      <w:pPr>
        <w:pStyle w:val="StandardWeb"/>
        <w:rPr/>
      </w:pPr>
      <w:r>
        <w:rPr/>
        <w:t>Prions Dieu :</w:t>
      </w:r>
    </w:p>
    <w:p>
      <w:pPr>
        <w:pStyle w:val="StandardWeb"/>
        <w:rPr/>
      </w:pPr>
      <w:r>
        <w:rPr/>
        <w:t>Père, nous te disons notre joie et notre reconnaissance pour Nnn qui vient de recevoir le signe de ta grâce. Nous te prions pour lui/elle et pour sa famille. Donne à ses parents et à tous ceux qui auront à prendre soin de lui/elle de lui révéler ton amour et de le/la préparer à te suivre un jour dans la reconnaissance et dans la joie.</w:t>
      </w:r>
    </w:p>
    <w:p>
      <w:pPr>
        <w:pStyle w:val="StandardWeb"/>
        <w:rPr/>
      </w:pPr>
      <w:r>
        <w:rPr/>
        <w:t>Nous te remercions pour notre propre baptême, et pour la fidélité de ton amour. Amen.</w:t>
      </w:r>
    </w:p>
    <w:p>
      <w:pPr>
        <w:pStyle w:val="Heading3"/>
        <w:rPr/>
      </w:pPr>
      <w:r>
        <w:rPr/>
        <w:t>Chant ou jeu d'org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34:00Z</dcterms:created>
  <dc:creator>Wolfgang</dc:creator>
  <dc:description/>
  <dc:language>en-US</dc:language>
  <cp:lastModifiedBy>Windows-Benutzer</cp:lastModifiedBy>
  <dcterms:modified xsi:type="dcterms:W3CDTF">2021-03-12T18:34:00Z</dcterms:modified>
  <cp:revision>2</cp:revision>
  <dc:subject/>
  <dc:title>Liturgie de baptême d'un enfant</dc:title>
</cp:coreProperties>
</file>